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qu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missing numbers and continue the sequen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, 8, 10, 12, _, 16, 18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, 16, 20, _, 28, 32, _, 40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10, _, 20, _ 30, 35, 40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6, 9, _, 15, _, 21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, 22, 33, _, _, 66, 77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4, 7, 10, _, 16, _ 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9, 16, 23, _, _, 44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, 44, 40, _, 32, 28, _ 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6, 12, _, 48, 96, _ 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8, _, 32, 16, 8, _, 2, 1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3, 6, 10, _, 21, _ 36, _ , _ , 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4, _, 16, 25, _, 49, _ , _ , _</w:t>
        <w:b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line the incorrect term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4, 6, 8, 10, 13, 14, 16, …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, 25, 21, 17, 15, 9, 5, …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2, 4, 8, 18, 32, 64, …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8, 11, 14, 17, 20, 23, 27, 29, …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3, 6, 10, 15, 21, 27, 36, 45, …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9:00Z</dcterms:created>
  <dc:creator>J.Treby</dc:creator>
  <dc:description/>
  <cp:keywords/>
  <dc:language>en-US</dc:language>
  <cp:lastModifiedBy>j.treby</cp:lastModifiedBy>
  <cp:lastPrinted>2005-02-10T08:44:00Z</cp:lastPrinted>
  <dcterms:modified xsi:type="dcterms:W3CDTF">2008-10-06T13:34:00Z</dcterms:modified>
  <cp:revision>3</cp:revision>
  <dc:subject/>
  <dc:title>Sequences</dc:title>
</cp:coreProperties>
</file>